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06 seis de abril del año 2018 dos mil dieciocho.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1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5 veinticinco de septiembre de ese mismo añ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30 treinta de octubre del año 2017 dos mil diecisiete,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contestación de la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noviembre del año 2017 dos mil diecisiete, la autoridad demandada presentó una promoción de cumplimiento; y, por auto del día 24 veinticuatro del mismo mes y año, previo a acordar sobre la contestación, se le requirió para que en el término de 05 cinco días hábiles acreditara su personalidad jurídica, apercibiéndole que en caso de incumplimiento se le tendría por no presentada la contestación de la demanda. . . . . . . . . . . . . . . . . . . . . . . . . . . . . . . . . </w:t>
      </w:r>
    </w:p>
    <w:p>
      <w:pPr>
        <w:pStyle w:val="Normal"/>
        <w:spacing w:lineRule="auto" w:line="276"/>
        <w:ind w:firstLine="708"/>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eastAsia="Arial Narrow" w:cs="Arial Narrow" w:ascii="Arial Narrow" w:hAnsi="Arial Narrow"/>
          <w:sz w:val="27"/>
          <w:szCs w:val="27"/>
        </w:rPr>
        <w:t xml:space="preserve"> </w:t>
      </w:r>
      <w:r>
        <w:rPr>
          <w:rFonts w:cs="Arial Narrow" w:ascii="Arial Narrow" w:hAnsi="Arial Narrow"/>
          <w:b/>
          <w:i/>
          <w:sz w:val="27"/>
          <w:szCs w:val="27"/>
        </w:rPr>
        <w:t>Requerimiento de ratificación de firm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6 seis de diciembre del año 2017 dos mil diecisiete, la autoridad demandada presentó una promoción cumpliendo el requerimiento formulado; y, por auto del día 11 once del mismo mes y año, previo a acordar sobre la promoción, se le requirió para que en el término de 03 tres días hábiles compareciera a este Juzgado a ratificar la firma de la promoción de cuenta, apercibiéndosele que en caso de incumplimiento se le tendría por no presentada la citada promoción.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mparecencia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5 quince de diciembre del año 2017 dos mil diecisiete, a las 10:20 diez horas con veinte minutos, compareció a éste Juzgado el inspector demandado a cumplir el requerimiento formulado en auto del día 11 once del mismo mes y añ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No contestación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20 veinte de diciembre del año 2017 dos mil diecisiete, se tuvo al inspector de movilidad por no contestando la demanda incoada en su contra, señalándose fecha y hora para que tuviera verificativo la audiencia de alegatos.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ind w:firstLine="709"/>
        <w:jc w:val="both"/>
        <w:rPr>
          <w:rFonts w:ascii="Arial Narrow" w:hAnsi="Arial Narrow" w:cs="Arial Narrow"/>
          <w:bCs/>
          <w:sz w:val="27"/>
          <w:szCs w:val="27"/>
        </w:rPr>
      </w:pPr>
      <w:r>
        <w:rPr>
          <w:rFonts w:cs="Arial Narrow" w:ascii="Arial Narrow" w:hAnsi="Arial Narrow"/>
          <w:b/>
          <w:bCs/>
          <w:sz w:val="27"/>
          <w:szCs w:val="27"/>
        </w:rPr>
        <w:t xml:space="preserve">SÉPTIMO.- </w:t>
      </w:r>
      <w:r>
        <w:rPr>
          <w:rFonts w:cs="Arial Narrow" w:ascii="Arial Narrow" w:hAnsi="Arial Narrow"/>
          <w:bCs/>
          <w:sz w:val="27"/>
          <w:szCs w:val="27"/>
        </w:rPr>
        <w:t xml:space="preserve">El 24 veinticuatro de enero del año 2018 dos mil dieciocho, la autoridad demandada presentó recurso de reclamación en contra del acuerdo de fecha 20 veinte de diciembre del año 2017 dos mil diecisiete; y, por auto del día 29 veintinueve de enero del año en curso, se tuvo por no recibido el recurso de reclamación por notoriamente improcedent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 xml:space="preserve">El 26 veintiséis de febrer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25 veinticinco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s y descensos de la ruta A-11 en terminal San Jerónimo Verificando el cumplimiento del servicio con plan de operación en mano por parte de la empresa concesionaria y de los operadores que prestan el servicio teniendo el incumplimiento en el servicio No. 19 Programado a las 08:45 en terminal san jerónimo de acuerdo con el plan de operación vigente establecido por la Dirección de Movilidad (sic)”.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a en flagrancia de la hipotética infracción, puesto que elaboró el acta de infracción recurrida a las 09:30 horas, es decir, después de cincuenta minutos de que supuestamente ocurrió el hecho que sanciona, el cual según su dicho se actualizó a partir de las 08:45 horas.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identificado como No. 19, o cualquier otro servicio y, sobre todo, que dicha unidad haya incumplido ese servicio; puesto que en la exposición de sus motivaciones argumentativas, ni siquiera se hace referencia alguna sobre la participación, acción u omisión de la unidad infraccionada. . . . . . . . . .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6" w:leader="none"/>
        </w:tabs>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s referencias temporales que utilizó (08:45 y 09:30), 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efieren al horario de antes o pasado meridiano, circunstancia que resulta necesaria para determinar si se cumplió o incumplió la obligación que sanciona.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n tanto, el Inspector no contestó la demanda incoada en su contr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 xml:space="preserve">Los  conductores  de los vehículos afectos a la prestación del servicio,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horarios, rutas, itinerarios y frecuencias autorizadas en la prestación del servicio. [Me encontraba en el cajón de ascensos y descensos de la ruta A-11 en terminal San Jerónimo Verificando el cumplimiento del servicio con plan de operación en mano por parte de la empresa concesionaria y de los operadores que prestan el servicio teniendo el incumplimiento en el servicio No. 19 Programado a las 08:45 en terminal san jerónimo de acuerdo con el plan de operación vigente establecido por la Dirección de Movilidad]” (sic).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19 diecinueve de la ruta A-11, pues no menciona si la unidad con número económico (…) tenía programado ese servicio en el plan de operación de horarios, rutas, itinerarios y frecuencias aprobado por la Dirección General de Movilidad; además, omitió expresar la unidad anterior y la posterior y sus horarios de salida, conforme a dicho plan. Lo anterior aunado a que no indico de manera detallada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tampoco expresa si las 08:45 ocho horas con cuarenta y cinco minutos y 09:30 nueve horas con treinta minutos son por la mañana -antes meridiano (am)- o por la noche -pasado meridiano (pm).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determinar la existencia o no de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25 veinticinco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29 veintinueve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5 veinticinco de septiembre del año 2017 dos mil diecisiete y de su acto consecuente como lo es la calificación de la infracción, por las razones lógicas y jurídicas expresadas en el quin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07:00Z</dcterms:created>
  <dc:creator>usuario</dc:creator>
  <dc:description/>
  <cp:keywords/>
  <dc:language>en-US</dc:language>
  <cp:lastModifiedBy>Teresa Alferez</cp:lastModifiedBy>
  <cp:lastPrinted>2017-10-27T15:26:00Z</cp:lastPrinted>
  <dcterms:modified xsi:type="dcterms:W3CDTF">2018-05-30T14:07:00Z</dcterms:modified>
  <cp:revision>14</cp:revision>
  <dc:subject/>
  <dc:title/>
</cp:coreProperties>
</file>